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43APNEUROCHIRURGI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NEUROCHIRURGI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.vo n. 257/1991 ovvero D.Lg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Cristina Chieruzzi</cp:lastModifiedBy>
  <cp:lastPrinted>2020-03-10T15:31:00Z</cp:lastPrinted>
  <dcterms:modified xsi:type="dcterms:W3CDTF">2020-11-20T08:18:00Z</dcterms:modified>
  <cp:revision>23</cp:revision>
  <dc:subject/>
  <dc:title> </dc:title>
</cp:coreProperties>
</file>